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142" w:firstLine="14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MOLOGAÇÃO</w:t>
      </w:r>
    </w:p>
    <w:p>
      <w:pPr>
        <w:pStyle w:val="NormalWeb"/>
        <w:spacing w:before="0" w:after="0"/>
        <w:ind w:left="142" w:firstLine="14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left="142" w:firstLine="14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ÃO PRESENCIAL PARA REGISTRO DE PREÇOS Nº 028/15</w:t>
      </w:r>
    </w:p>
    <w:p>
      <w:pPr>
        <w:pStyle w:val="NormalWeb"/>
        <w:spacing w:before="0" w:after="0"/>
        <w:ind w:left="142" w:firstLine="14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left="142" w:firstLine="14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360" w:before="0" w:after="0"/>
        <w:ind w:left="142"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 base na ATA da licitação realizada aos vinte e oito dias do mês de maio do ano de dois mil e quinze e no douto parecer da Assessora Jurídica, referente ao julgamento e legalidade da licitação na modalidade PREGÃO PRESENCIAL PARA REGISTRO DE PREÇOS Nº 028/15, Processo nº 0776/15, que trata de eventuais aquisições de Suplementos Nutricionais e Fórmulas Infantis para atender as necessidades dos pacientes carentes da Secretaria Municipal de Saúde de Bom Jardim. HOMOLOGO o resultado declarando vencedoras as Empresas </w:t>
      </w:r>
      <w:r>
        <w:rPr>
          <w:rFonts w:cs="Times New Roman" w:ascii="Times New Roman" w:hAnsi="Times New Roman"/>
          <w:b/>
          <w:sz w:val="28"/>
          <w:szCs w:val="28"/>
        </w:rPr>
        <w:t xml:space="preserve">REPROMED COMÉRCIO E REPRESENTAÇÕES DE MATERIAL LTDA </w:t>
      </w:r>
      <w:r>
        <w:rPr>
          <w:rFonts w:cs="Times New Roman" w:ascii="Times New Roman" w:hAnsi="Times New Roman"/>
          <w:sz w:val="28"/>
          <w:szCs w:val="28"/>
        </w:rPr>
        <w:t>que ofertou o menor lance para fornecer os itens 04 (R$35,70), 09(R$129,00) e 11(R$37,00), a empresa</w:t>
      </w:r>
      <w:r>
        <w:rPr>
          <w:rFonts w:cs="Times New Roman" w:ascii="Times New Roman" w:hAnsi="Times New Roman"/>
          <w:b/>
          <w:sz w:val="28"/>
          <w:szCs w:val="28"/>
        </w:rPr>
        <w:t xml:space="preserve"> BELINUTRI DISTRIBUIDORA DE MEDICAMENTOS LDTA </w:t>
      </w:r>
      <w:r>
        <w:rPr>
          <w:rFonts w:cs="Times New Roman" w:ascii="Times New Roman" w:hAnsi="Times New Roman"/>
          <w:sz w:val="28"/>
          <w:szCs w:val="28"/>
        </w:rPr>
        <w:t>ofertou o menor lance para fornecer os itens 01(R$70,00), 07(R$153,00), 08(R$148,00) e 10(R$60,00), a empresa</w:t>
      </w:r>
      <w:r>
        <w:rPr>
          <w:rFonts w:cs="Times New Roman" w:ascii="Times New Roman" w:hAnsi="Times New Roman"/>
          <w:b/>
          <w:sz w:val="28"/>
          <w:szCs w:val="28"/>
        </w:rPr>
        <w:t xml:space="preserve"> COMERCIAL DE EQUIPAMENTOS MÉDICOS HOSPITALARES SERRA DAS ARARAS </w:t>
      </w:r>
      <w:r>
        <w:rPr>
          <w:rFonts w:cs="Times New Roman" w:ascii="Times New Roman" w:hAnsi="Times New Roman"/>
          <w:sz w:val="28"/>
          <w:szCs w:val="28"/>
        </w:rPr>
        <w:t>ofertou o menor lance para fornecer os itens 02(R$46,00) e 03(R$16,90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 empresa</w:t>
      </w:r>
      <w:r>
        <w:rPr>
          <w:rFonts w:cs="Times New Roman" w:ascii="Times New Roman" w:hAnsi="Times New Roman"/>
          <w:b/>
          <w:sz w:val="28"/>
          <w:szCs w:val="28"/>
        </w:rPr>
        <w:t xml:space="preserve"> REAL NUTRIÇÃO COMÉRCIO E SERVIÇOS DE SAÚDE LTDA-ME </w:t>
      </w:r>
      <w:r>
        <w:rPr>
          <w:rFonts w:cs="Times New Roman" w:ascii="Times New Roman" w:hAnsi="Times New Roman"/>
          <w:sz w:val="28"/>
          <w:szCs w:val="28"/>
        </w:rPr>
        <w:t>ofertou o menor lance para fornecer os itens 05(R$51,80) e 06(R$33,80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left="142" w:firstLine="2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360" w:before="0" w:after="0"/>
        <w:ind w:left="142" w:firstLine="2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360" w:before="0" w:after="0"/>
        <w:ind w:left="142"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om Jardim, 09 de junho de 2015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 MT Shadow">
    <w:altName w:val="Arial"/>
    <w:charset w:val="00"/>
    <w:family w:val="swiss"/>
    <w:pitch w:val="variable"/>
  </w:font>
  <w:font w:name="Swis721 LtEx B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26060</wp:posOffset>
          </wp:positionV>
          <wp:extent cx="1198880" cy="1324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79" t="-36634" r="-31279" b="-36634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MT Shadow;Arial"/>
        <w:lang w:val="pt-BR"/>
      </w:rPr>
      <w:t xml:space="preserve">     </w:t>
    </w:r>
    <w:r>
      <w:rPr>
        <w:lang w:val="pt-BR"/>
      </w:rPr>
      <w:tab/>
      <w:tab/>
    </w:r>
  </w:p>
  <w:p>
    <w:pPr>
      <w:pStyle w:val="Heading"/>
      <w:ind w:left="708" w:firstLine="708"/>
      <w:jc w:val="left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  <w:t>ESTADO DO RIO DE JANEIRO</w:t>
    </w:r>
  </w:p>
  <w:p>
    <w:pPr>
      <w:pStyle w:val="Heading"/>
      <w:ind w:left="708" w:firstLine="708"/>
      <w:jc w:val="left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  <w:t>PREFEITURA MUNICIPAL DE BOM JARDIM</w:t>
    </w:r>
  </w:p>
  <w:p>
    <w:pPr>
      <w:pStyle w:val="Normal"/>
      <w:ind w:left="708" w:firstLine="708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 DO SECRE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 Shadow;Arial" w:hAnsi="Gill Sans MT Shadow;Arial" w:cs="Gill Sans MT Shadow;Arial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Swis721 LtEx BT;Times New Roman" w:hAnsi="Swis721 LtEx BT;Times New Roman" w:cs="Swis721 LtEx BT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Swis721 LtEx BT;Times New Roman" w:hAnsi="Swis721 LtEx BT;Times New Roman" w:cs="Swis721 LtEx BT;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Prdtit">
    <w:name w:val="prd_ti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 Shadow;Arial" w:hAnsi="Gill Sans MT Shadow;Arial" w:cs="Gill Sans MT Shadow;Arial"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794" w:hanging="0"/>
      <w:jc w:val="both"/>
    </w:pPr>
    <w:rPr>
      <w:rFonts w:ascii="Swis721 LtEx BT;Times New Roman" w:hAnsi="Swis721 LtEx BT;Times New Roman" w:cs="Swis721 LtEx BT;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Swis721 LtEx BT;Times New Roman" w:hAnsi="Swis721 LtEx BT;Times New Roman" w:cs="Swis721 LtEx BT;Times New Roman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Swis721 LtEx BT;Times New Roman" w:hAnsi="Swis721 LtEx BT;Times New Roman" w:cs="Swis721 LtEx BT;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ill Sans MT Shadow;Arial" w:hAnsi="Gill Sans MT Shadow;Arial" w:cs="Gill Sans MT Shadow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6:00Z</dcterms:created>
  <dc:creator>Miriam Martins Lima</dc:creator>
  <dc:description/>
  <cp:keywords/>
  <dc:language>en-US</dc:language>
  <cp:lastModifiedBy>Suporte</cp:lastModifiedBy>
  <cp:lastPrinted>2015-06-09T15:41:00Z</cp:lastPrinted>
  <dcterms:modified xsi:type="dcterms:W3CDTF">2015-06-09T18:41:00Z</dcterms:modified>
  <cp:revision>5</cp:revision>
  <dc:subject/>
  <dc:title>Estado do Rio de Janeiro</dc:title>
</cp:coreProperties>
</file>